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Жените в политиката</w:t>
      </w:r>
    </w:p>
    <w:p>
      <w:pPr>
        <w:pStyle w:val="Normal"/>
        <w:spacing w:lineRule="auto" w:line="240" w:before="0" w:after="0"/>
        <w:ind w:firstLine="720"/>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spacing w:lineRule="auto" w:line="240" w:before="0" w:after="0"/>
        <w:ind w:firstLine="72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Доклад от Станислава Пекова</w:t>
      </w:r>
    </w:p>
    <w:p>
      <w:pPr>
        <w:pStyle w:val="Normal"/>
        <w:spacing w:lineRule="auto" w:line="240" w:before="0" w:after="0"/>
        <w:ind w:firstLine="72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та на глобална криза, неустойчивост, растящи социални проблеми, политиката добива все по-голямо значение за намиране на нужните решения. Затова жените са се интересували, интересуват се и ще се интересуват от политиката.</w:t>
      </w:r>
    </w:p>
    <w:p>
      <w:pPr>
        <w:pStyle w:val="Normal"/>
        <w:spacing w:lineRule="auto" w:line="240" w:before="0" w:after="0"/>
        <w:ind w:firstLine="720"/>
        <w:jc w:val="both"/>
        <w:rPr/>
      </w:pPr>
      <w:r>
        <w:rPr>
          <w:rFonts w:cs="Times New Roman" w:ascii="Times New Roman" w:hAnsi="Times New Roman"/>
          <w:color w:val="000000"/>
          <w:sz w:val="28"/>
          <w:szCs w:val="28"/>
        </w:rPr>
        <w:t>Местните избори през есента на 2011 г. ще протекат в особено сложна ситуация. Основната причина за това е нарастващата криза на доверие към света на политиката сред големи социални групи. Преобладаващата част от населението продължава да живее в постоянен дискомфорт - с нарастващ страх от безработица, със сериозен спад на жизненото равнище, с ръст на битовата престъпност, с все по-сериозни проблеми в сферата на здравеопазването... Вече е достигната и онази граница, на която са изчерпани личните и семейните резерви, чрез които досега се компенсираха несигурните и понижени доходи и скокообразното повишаване на цените на стоките от първа необходимост. Ясно е очертан процес на генериране на ново значително разочарование от политическите формации, на растяща апатия и нежелание да се гласува. Защо за жените е важна политиката:</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от политическите решения се определя стандарта на живота,</w:t>
      </w:r>
    </w:p>
    <w:p>
      <w:pPr>
        <w:pStyle w:val="Normal"/>
        <w:spacing w:lineRule="auto" w:line="240" w:before="0" w:after="0"/>
        <w:ind w:firstLine="720"/>
        <w:rPr/>
      </w:pPr>
      <w:r>
        <w:rPr>
          <w:rFonts w:cs="Times New Roman" w:ascii="Times New Roman" w:hAnsi="Times New Roman"/>
          <w:color w:val="000000"/>
          <w:sz w:val="28"/>
          <w:szCs w:val="28"/>
        </w:rPr>
        <w:t>- те влияят върху съдбата на децата им</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политическият контекст има значение за собствената им професионална кариера (за равенството в заплащането на труда и пр.)</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ете ми да направя кратка историческа справка за участие на жените в политически кампании в широкия смисъл на думата. Е</w:t>
      </w:r>
      <w:r>
        <w:rPr>
          <w:rFonts w:cs="Times New Roman" w:ascii="Times New Roman" w:hAnsi="Times New Roman"/>
          <w:sz w:val="28"/>
          <w:szCs w:val="28"/>
          <w:lang w:val="ru-RU"/>
        </w:rPr>
        <w:t>дна от първите дами, които се захващат с политическа дейност в съвременния рационален смисъл на думата е Олимпия дьо Гуж. Преди нея има примери за представители от женски пол, заемащи висши държавни позиции, но те по-скоро са ги получавали на базата на Божието право (кралици и царици) или поради аристократичния си произход.</w:t>
      </w:r>
      <w:r>
        <w:rPr>
          <w:rFonts w:cs="Times New Roman" w:ascii="Times New Roman" w:hAnsi="Times New Roman"/>
          <w:sz w:val="28"/>
          <w:szCs w:val="28"/>
        </w:rPr>
        <w:t xml:space="preserve"> През 1791 г. дьо Гуж</w:t>
      </w:r>
      <w:r>
        <w:rPr>
          <w:rFonts w:cs="Times New Roman" w:ascii="Times New Roman" w:hAnsi="Times New Roman"/>
          <w:b/>
          <w:sz w:val="28"/>
          <w:szCs w:val="28"/>
        </w:rPr>
        <w:t>,</w:t>
      </w:r>
      <w:r>
        <w:rPr>
          <w:rFonts w:cs="Times New Roman" w:ascii="Times New Roman" w:hAnsi="Times New Roman"/>
          <w:sz w:val="28"/>
          <w:szCs w:val="28"/>
        </w:rPr>
        <w:t xml:space="preserve"> вдъхновена от приетата от френските революционери “Декларация за правата на човека и гражданина”, публикува своята “Декларация за правата на жената и гражданката”, която поставя начало на движението за по-широко включване на жените в обществено-политическия живот. Щом жената има право да се качва на ешафода, заявява дьо Гуж, то тя трябва да има също и право да се качва и на трибуната. Изявлението й обаче се изпълва в цялата си част и Олимпия дьо Гуж завършва живота си на гилотината. Не много оптимистично начало, но поне първите крачки по пътя към равнопоставеност са направени.</w:t>
      </w:r>
    </w:p>
    <w:p>
      <w:pPr>
        <w:pStyle w:val="Normal"/>
        <w:spacing w:lineRule="auto" w:line="240" w:before="0" w:after="0"/>
        <w:ind w:firstLine="720"/>
        <w:jc w:val="both"/>
        <w:rPr/>
      </w:pPr>
      <w:r>
        <w:rPr>
          <w:rFonts w:cs="Times New Roman" w:ascii="Times New Roman" w:hAnsi="Times New Roman"/>
          <w:sz w:val="28"/>
          <w:szCs w:val="28"/>
        </w:rPr>
        <w:t>Правото на жените “да се качват на трибуната” почва да се реализира по-ефективно едва през ХХ в. Първата жена, избрана като представител в национален парламент, е Жанет Ранкин през 191</w:t>
      </w:r>
      <w:r>
        <w:rPr>
          <w:rFonts w:cs="Times New Roman" w:ascii="Times New Roman" w:hAnsi="Times New Roman"/>
          <w:sz w:val="28"/>
          <w:szCs w:val="28"/>
          <w:lang w:val="ru-RU"/>
        </w:rPr>
        <w:t xml:space="preserve">7г.в </w:t>
      </w:r>
      <w:r>
        <w:rPr>
          <w:rFonts w:cs="Times New Roman" w:ascii="Times New Roman" w:hAnsi="Times New Roman"/>
          <w:sz w:val="28"/>
          <w:szCs w:val="28"/>
        </w:rPr>
        <w:t xml:space="preserve">Конгреса в САЩ. Александра Колонтай от бившия СССР става първата жена-посланик през 1930 г. Сиримаво Бандаранайке от Шри Ланка, избрана през 1961 г., е първата жена премиер-министър. Беназир Бхуто, министър-председателката на Пакистан, през 1988 става първата дама, държавен глава на мюсюлманска държава. </w:t>
      </w:r>
    </w:p>
    <w:p>
      <w:pPr>
        <w:pStyle w:val="Normal"/>
        <w:spacing w:lineRule="auto" w:line="240" w:before="0" w:after="0"/>
        <w:ind w:firstLine="720"/>
        <w:jc w:val="both"/>
        <w:rPr/>
      </w:pPr>
      <w:r>
        <w:rPr>
          <w:rFonts w:cs="Times New Roman" w:ascii="Times New Roman" w:hAnsi="Times New Roman"/>
          <w:sz w:val="28"/>
          <w:szCs w:val="28"/>
        </w:rPr>
        <w:t xml:space="preserve">Почти сто години след първата жена, спечелила изборна длъжност, формално може да се разглежда, че жените имат относително равен достъп до политическа кариера. Поне в цивилизования свят на либералните демокрации е така.  През 1901 г. Самуел Чарлз, член на Камарата на лордовете, заявява “това е противоестествено... ако една жена е омъжена, нейното първо задължение е да прави мъжа и семейството си щастливо... и ако тя изпълнява това си задължение, просто няма да има време за политика”. Днес подобно изказване би било не само израз на политическа недалновидност, но и на едно ретроградно отношение към обществената роля на жената. </w:t>
      </w:r>
      <w:r>
        <w:rPr>
          <w:rFonts w:eastAsia="Times New Roman" w:cs="Times New Roman" w:ascii="Times New Roman" w:hAnsi="Times New Roman"/>
          <w:sz w:val="28"/>
          <w:szCs w:val="28"/>
          <w:lang w:eastAsia="bg-BG"/>
        </w:rPr>
        <w:t>Съвременната жена работи, има право да следва и да гласува - неща, които допреди няколко десетилетия са били напълно немислими. Има ли обаче наистина равноправие? И защо по високите етажи жените все още са кът? Как изглеждат нещата в различните европейски страни и има ли необходимост от засилване на идеята за равнопоставеност между половете. Това са въпроси, които с особена сила се повдигнаха в обществото във времето на световната криза, когато като че ли много повече жени се оказаха засегнати от икономическите последици.</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Германия се управлява от жена - Ангела Меркел е федерален  канцлер. От това някои може би ще си извлекат грешния извод, че има достатъчно жени на ръководни позиции в германската политика. Истината е тъкмо обратната. Не само федералното правителство на Германия, но и парламентите на провинциите си остават мъжка крепост.</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i/>
          <w:iCs/>
          <w:sz w:val="28"/>
          <w:szCs w:val="28"/>
          <w:lang w:eastAsia="bg-BG"/>
        </w:rPr>
        <w:t>Жените - бяло петно в голямата икономика</w:t>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А какво е положението в икономиката? Там съотношенията са още по-неблагоприятни за жените. Единици са онези, които са успели да достигнат върховете на големите фирми. Или още по-точно казано - там има само една жена. По по-ниските фирмени етажи на управление женското присъствие също не е изобилно. Така мениджърите, които обичат да се самоопределят като "успешни", на практика разпределят ръководните постове помежду си.</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ова пък много често води дотам, че политици и водещи мениджъри постепенно губят почва под краката си, попаднали под обаянието на властта. Финансовата криза, която преживява светът в момента, е доказателство за това. Тази криза беше създадена от мъже на ръководни позиции в западната част на света, пак от тях тя беше толерирана дълго време. А сега потърпевшите са всички. Бедността се увеличава вместо да намалява, както беше записано в целите на хилядолетието.</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И в западните индустриални държави финансовата криза разсипа не едно и две работни места, а пакетите със спасителни мерки за банките здраво натовариха обществените бюджети. Всичко това неминуемо се отразява на образованието, здравеопазването, пенсионното осигуряване и обществените институции - с две думи на всичко, което би трябвало да функционира за благото на хората.</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се повече се налага тезата, че са необходими нови правила на играта </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i/>
          <w:iCs/>
          <w:sz w:val="28"/>
          <w:szCs w:val="28"/>
          <w:lang w:eastAsia="bg-BG"/>
        </w:rPr>
        <w:t> </w:t>
      </w:r>
      <w:r>
        <w:rPr>
          <w:rFonts w:eastAsia="Times New Roman" w:cs="Times New Roman" w:ascii="Times New Roman" w:hAnsi="Times New Roman"/>
          <w:i/>
          <w:iCs/>
          <w:sz w:val="28"/>
          <w:szCs w:val="28"/>
          <w:lang w:eastAsia="bg-BG"/>
        </w:rPr>
        <w:t>Поне 30% жени са нужни за всяка значима институция</w:t>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Затова е нужно жените да получат нова перспектива за активно участие в политиката и икономиката. Едва тогава те ще получат истински шанс да променят създадените от мъжете правила на поведение и игра в обществото и да намалят емоционалната студенина и борбите за надмощие, които днес доминират навсякъде по света. Затова нека мъжете просто отстъпят крачка назад и допуснат до върховете на управлението повече от множеството образовани и компетентни жени. В крайна сметка от това ще спечелят и самите те, категорични са експертите.</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Освен в икономиката и реалния сектор не по-различно стоят нещата и в политиката. Въпросът е има ли значение полът, когато се избират политически лидери? Какъв е </w:t>
      </w:r>
      <w:r>
        <w:rPr>
          <w:rFonts w:eastAsia="Times New Roman" w:cs="Times New Roman" w:ascii="Times New Roman" w:hAnsi="Times New Roman"/>
          <w:i/>
          <w:iCs/>
          <w:sz w:val="28"/>
          <w:szCs w:val="28"/>
          <w:lang w:eastAsia="bg-BG"/>
        </w:rPr>
        <w:t>образът на жената в масовото съзнание</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ключително и в днешна България? Доколко той е адекватен на реалностите през ХХІ век.</w:t>
      </w:r>
    </w:p>
    <w:p>
      <w:pPr>
        <w:pStyle w:val="Normal"/>
        <w:spacing w:lineRule="auto" w:line="240" w:before="0" w:after="0"/>
        <w:ind w:firstLine="720"/>
        <w:jc w:val="both"/>
        <w:rPr/>
      </w:pPr>
      <w:r>
        <w:rPr>
          <w:rFonts w:cs="Times New Roman" w:ascii="Times New Roman" w:hAnsi="Times New Roman"/>
          <w:sz w:val="28"/>
          <w:szCs w:val="28"/>
        </w:rPr>
        <w:t>Истинският политик, независимо дали е с панталон или с пола, трябва всеки ден да гради кампанията си и да конкурентоспособен през целия мандат. Ако един политик не си купува хляба сам, ако не знае колко струва билетчето, то въобще няма смисъл да е на това поприще, защото няма да бъде в час с проблемите на хората. Истината е, че точно по стандартните продукти разбираш какво е състоянието на тези хора. Няма как да разбереш как се чувстват, ако не се движиш между тях и не ги чуваш. Смея да твърдя, че като жени политици се справят много по-добре от голяма част от „силния пол”, защото жените в политиката дават всичко от себе си - борят се, за да успеят. За това се изисква много смелост, вяра в ценностите и традициите, искреност и самочувствие. Ние го имаме. Само за последните 30-40 години едни от най-изявените и най-уважавани политици са жени – Маргарет Тачър, Ангела Меркел, Беназир Бхуто – първата жена застанала начело на ислямска държава, Индира Ганди, Голда Мейр. В Съединените щати много жени оставиха трайни следи в държавата – Елинор Рузвелт, Мадлин Олбрайт, Кондолиза Райс, Хилари Клинтън. Не трябва да забравяме, че и България имаше за министър-председател жена – Ренета Инджова, оглавила служебния кабинет през 1994-1995 г. Примерите за успешни жени политици са много... Маргарет Тачър безспорно е една от емблемите в историята на политиката изобщо, синоним за непреклонност и упорство. Еталон за категоричност в убежденията, непоколебимост и стабилност в позицията. “Желязната лейди”, както не без основание е известна Тачър заради постоянството на своя характер, притежава умението да изразява нещата с точните им думи и определения. А както знаем, ораторското изкуство е основно за добрия политик! Така в медийното пространство Тачър изгражда успешно образа си на непоклатима жена, която се справя еднакво добре с политиката и семейството си. Обикновено доверието към политиците освен от техните собствени качества и умения, се кове и от начина им на живот, от това дали са семейни, какви интереси имат извън политиката и т.н. Личността на лейди Тачър и в този случай е сякаш резултат от перфектен сценарий, тъй като “Желязната лейди” сключи брак с вече покойния бизнесмен Денис Тачър през 1951 г., а две години по-късно му роди близнаците Керъл и Макс. Реномето и на успешна съпруга, успешна бизнесдама и успешен политик, е желязно! И с това печели...</w:t>
      </w:r>
      <w:r>
        <w:rPr>
          <w:rFonts w:cs="Times New Roman" w:ascii="Times New Roman" w:hAnsi="Times New Roman"/>
          <w:color w:val="000000"/>
          <w:sz w:val="28"/>
          <w:szCs w:val="28"/>
        </w:rPr>
        <w:br/>
      </w:r>
      <w:r>
        <w:rPr>
          <w:rFonts w:cs="Times New Roman" w:ascii="Times New Roman" w:hAnsi="Times New Roman"/>
          <w:sz w:val="28"/>
          <w:szCs w:val="28"/>
        </w:rPr>
        <w:t>Изострената нужда от компетентни водачи, които действително вършат обещаното и работят за благото на социума, помага маскулинизирането на политиката да намалее. Ерата на мачовците в политиката, като че ли, видно е, не се оказа от най-успешните. Важно за нас е фактът, че двамата ни еврокомисари до момента са жени. Това се дължи на различни обстоятелства, но безспорно едно от тях е желанието на ЕС да стимулира по-активното участие на дамите в полит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вропейската комисия ще наложи квоти за жените, участващи в управлението на публични компания. Това ще стане със законодателни промени, ако в най-скоро време страните-членки не променят съотношението между двата пола, обяви еврокомисарят по правосъдието Вивиан Рединг, включвайки се дистанционно в дискусия, организирана по повод "100-те най-влиятелни жени" - класация на в. "Пари". Целта е до 2015 година 30 на сто от членовете в управителни бордове на фирми и дружества да са представители на нежния пол. </w:t>
      </w:r>
    </w:p>
    <w:p>
      <w:pPr>
        <w:pStyle w:val="Web"/>
        <w:spacing w:before="0" w:after="0"/>
        <w:ind w:firstLine="720"/>
        <w:jc w:val="both"/>
        <w:rPr/>
      </w:pPr>
      <w:r>
        <w:rPr>
          <w:sz w:val="28"/>
          <w:szCs w:val="28"/>
        </w:rPr>
        <w:t xml:space="preserve">Едва около 11 на сто от жените у нас участват в управлението на компании. В почти 100% от случаите шеф на борда на дадената фирма е мъж.  Проучванията в Европа показват, че и заплащането на нежния пол е чувствително по-ниско в сравнение с това на мъжете. Според най-влиятелните българки у нас тази тенденция трябва да се обърне в името на доброто икономическо развитие.  Докато някои по-феминистично настроени страни, имат определена квота за присъствието на жените най-често в парламентарните структури, то в България надали такава идея би срещнала широко обществено одобрение. Квотният принцип е често критикуван, тъй като част от избраните са такива само заради този принцип, а не в резултат на спечеленото обществено доверие. В този смисъл българските дами, достигнали до високи политически постове, разчитат най-вече на партийна или лидерска подкрепа в комбинация със собствените си усилия. В първата десятка  освен Кристалина Георгиева са още: </w:t>
        <w:br/>
        <w:t xml:space="preserve">На 2-ро място – Цветелина Бориславова, председател на сдружение „Глобална България”, доскорошен акционер и председател на надзорения съвет на Сибанк. На 3-то –кметът на София Йорданка Фандъкова. Следвана от Саша Безуханова - директор направление “Публична администрация” в “Хюлет-Пакард” за Централна и Източна Европа (4-та по влияние)  и от Ирина Бокова – Генерален директор на ЮНЕСКО – на 5-то място. На 6-та позиция е първият български еврокомисар Меглена Кунева, на 7-ма - председателят на Висшия адвокатски съвет адвокат Даниела Доковска, на 8-мо - тенисистката Магдалена Малеева, на 9-то Виолина Маринова – изпълнителен директор на банка ДСК,на 10-то е дългогодишната главна редакторка на в. „24 часа” - Венелина Гочева, сега вицепрезидент на борда на „Медийна група България Холдинг”. </w:t>
      </w:r>
    </w:p>
    <w:p>
      <w:pPr>
        <w:pStyle w:val="Web"/>
        <w:spacing w:before="0" w:after="0"/>
        <w:ind w:firstLine="720"/>
        <w:jc w:val="both"/>
        <w:rPr>
          <w:sz w:val="28"/>
          <w:szCs w:val="28"/>
        </w:rPr>
      </w:pPr>
      <w:r>
        <w:rPr>
          <w:sz w:val="28"/>
          <w:szCs w:val="28"/>
        </w:rPr>
        <w:t xml:space="preserve">Дипломатичността на дамите в политиката е един от най-големите им плюсове. Женската политическа реторика е далеч по-рафинирана, стреми се да завладее публиката не с изтъкване на личния принос, а с приобщаване към аудиторията. Също така жените по-често говорят на аудиторията от позицията на равни, по-склонни са да призовават (а не да принуждават) към участие или определено действие, да споделят собствен опит, да привеждат лични примери, да се шегуват, да се идентифицират с опита на аудиторията, да структурират тезите си индуктивно, тръгвайки от частното към общото. Характерно за мъжката реторика е да се изтъкват (а не споделят) в по-голяма степен, използва се аргументът на авторитета чрез цитиране на експерти, статистика, средства за масова информация, дават се нелични примери, но забелязваме, че </w:t>
      </w:r>
      <w:r>
        <w:rPr>
          <w:rStyle w:val="StrongEmphasis"/>
          <w:sz w:val="28"/>
          <w:szCs w:val="28"/>
        </w:rPr>
        <w:t>успешните дами в политика са тези, които умело съчетават типично женския начин на говорене с традиционно мъжкото излагане на факти, данни и доказателства</w:t>
      </w:r>
      <w:r>
        <w:rPr>
          <w:sz w:val="28"/>
          <w:szCs w:val="28"/>
        </w:rPr>
        <w:t xml:space="preserve">. В този смисъл, можем да обобщим, че дамите в родната политика търсят баланса, както в цялостния си образ, така и в отделните компоненти, които го изграждат като визия, реторика, маниер. В резултат на социологическо изследване на  Евробарометър относно имиджа на жените в политиката може да се заключи, че образът на жената в българската политика </w:t>
      </w:r>
      <w:r>
        <w:rPr>
          <w:rStyle w:val="StrongEmphasis"/>
          <w:sz w:val="28"/>
          <w:szCs w:val="28"/>
        </w:rPr>
        <w:t>градира</w:t>
      </w:r>
      <w:r>
        <w:rPr>
          <w:sz w:val="28"/>
          <w:szCs w:val="28"/>
        </w:rPr>
        <w:t xml:space="preserve">. Все по-често тя е виждана като достоен конкурент на мъжа, а не просто като красиво бижу или като средство за увеличаване на привлекателността на дадена партия. Жената в съвременната българска политика все повече е възприемана като самостоятелна, компетентна и способна да взима адекватни решения. Постепенно нейната визия като закрилница, майка или възпитателка  се разширява и едновременно с това я виждаме като достоен партньор на мъжете в политиката. На базата на проведения анализ, включително и прегледаните данни от социологически проучвания и изследване на литература по темата, може да се направят известни препоръки за това, как да бъде изграден успешен имидж на жена в българската политика. </w:t>
      </w:r>
    </w:p>
    <w:p>
      <w:pPr>
        <w:pStyle w:val="Web"/>
        <w:spacing w:before="0" w:after="0"/>
        <w:ind w:firstLine="720"/>
        <w:jc w:val="both"/>
        <w:rPr/>
      </w:pPr>
      <w:r>
        <w:rPr>
          <w:rStyle w:val="StrongEmphasis"/>
          <w:sz w:val="28"/>
          <w:szCs w:val="28"/>
        </w:rPr>
        <w:t>На първо място, подготовката за изграждане на имиджа на дама в политиката трябва да спази традиционните етапи и предварителни процедури, характерни за изобразяване на политическа фигура.</w:t>
      </w:r>
      <w:r>
        <w:rPr>
          <w:sz w:val="28"/>
          <w:szCs w:val="28"/>
        </w:rPr>
        <w:t xml:space="preserve"> Полът не бива да става основна характеристика на създадения образ, а да бъде умело използван като плюс, само в такива ситуации, които гарантират положителното му възприятие от публиката.</w:t>
      </w:r>
    </w:p>
    <w:p>
      <w:pPr>
        <w:pStyle w:val="Web"/>
        <w:spacing w:before="0" w:after="0"/>
        <w:ind w:firstLine="720"/>
        <w:jc w:val="both"/>
        <w:rPr/>
      </w:pPr>
      <w:r>
        <w:rPr>
          <w:rStyle w:val="StrongEmphasis"/>
          <w:sz w:val="28"/>
          <w:szCs w:val="28"/>
        </w:rPr>
        <w:t>На второ място, като основен фактор за успеха на един имидж можем да откроим баланса и постоянството на образа.</w:t>
      </w:r>
      <w:r>
        <w:rPr>
          <w:sz w:val="28"/>
          <w:szCs w:val="28"/>
        </w:rPr>
        <w:t xml:space="preserve"> </w:t>
      </w:r>
      <w:r>
        <w:rPr>
          <w:rStyle w:val="StrongEmphasis"/>
          <w:sz w:val="28"/>
          <w:szCs w:val="28"/>
        </w:rPr>
        <w:t>Така например, една дама в политиката не бива да залага на твърде женствен, нито на твърде мъжествен образ.</w:t>
      </w:r>
      <w:r>
        <w:rPr>
          <w:sz w:val="28"/>
          <w:szCs w:val="28"/>
        </w:rPr>
        <w:t xml:space="preserve"> Тя трябва да съчетае умело характеристиките и на двата пола, на които успешно да реагира публиката. Аудиторията търси едновременно личност, с която да олицетвори, но и да се разграничи, тя търси своя водач. Маскулинизацията на женския образ или феминизацията на мъжкия имидж  не е естествено явление, следователно то не може да бъде възприето нормално от публиката. </w:t>
      </w:r>
    </w:p>
    <w:p>
      <w:pPr>
        <w:pStyle w:val="Web"/>
        <w:spacing w:before="0" w:after="0"/>
        <w:ind w:firstLine="720"/>
        <w:jc w:val="both"/>
        <w:rPr/>
      </w:pPr>
      <w:r>
        <w:rPr>
          <w:rStyle w:val="StrongEmphasis"/>
          <w:sz w:val="28"/>
          <w:szCs w:val="28"/>
        </w:rPr>
        <w:t>На трето място, бих  посочила за основно правило при формирането на имиджа на дама в политиката, нейните: мнение, позиция и становище по даден проблем да се изразяват ясно и точно.</w:t>
      </w:r>
      <w:r>
        <w:rPr>
          <w:sz w:val="28"/>
          <w:szCs w:val="28"/>
        </w:rPr>
        <w:t xml:space="preserve"> Това  се налага като отговор на разпространения стереотип за честата промяна в решенията на жените и тяхната отстъпчивост. В този смисъл решителността и активността трябва да бъдат основен лайтмотив за всеки дамски образ, който иска да намери място в политическата история.</w:t>
      </w:r>
    </w:p>
    <w:p>
      <w:pPr>
        <w:pStyle w:val="Web"/>
        <w:spacing w:before="0" w:after="0"/>
        <w:ind w:firstLine="720"/>
        <w:jc w:val="both"/>
        <w:rPr/>
      </w:pPr>
      <w:r>
        <w:rPr>
          <w:rStyle w:val="StrongEmphasis"/>
          <w:sz w:val="28"/>
          <w:szCs w:val="28"/>
        </w:rPr>
        <w:t>На четвърто място, стои  типично женската емоционалност, която се разглежда много често като отрицателно явление</w:t>
      </w:r>
      <w:r>
        <w:rPr>
          <w:sz w:val="28"/>
          <w:szCs w:val="28"/>
        </w:rPr>
        <w:t>. Емоционалността може да бъде пестеливо използвана в правилните моменти. От реторична гледна точка, емоционалният комуникатор създава по-лесно връзка с аудиторията и най-вече по-постоянно въздействие. Именно начинът на общуване на жените и лекотата, с която могат да „омаят” публиката за минути е главното оръжие на всяка дама, решила да стъпи на политическата сцена.</w:t>
      </w:r>
    </w:p>
    <w:p>
      <w:pPr>
        <w:pStyle w:val="Web"/>
        <w:spacing w:before="0" w:after="0"/>
        <w:ind w:firstLine="720"/>
        <w:jc w:val="both"/>
        <w:rPr/>
      </w:pPr>
      <w:r>
        <w:rPr>
          <w:rStyle w:val="StrongEmphasis"/>
          <w:sz w:val="28"/>
          <w:szCs w:val="28"/>
        </w:rPr>
        <w:t xml:space="preserve">На пето място, следва акцентът върху външността на дамите. </w:t>
      </w:r>
      <w:r>
        <w:rPr>
          <w:sz w:val="28"/>
          <w:szCs w:val="28"/>
        </w:rPr>
        <w:t xml:space="preserve">Визията е един от най-основните компоненти въз основа, на които аудиторията си съставя мнение за даден политик. Характерната визия, стил на обличане, даден аксесоар не само привлича вниманието на медии и аудитория, но и изгражда образа по-пълен, откроява го. </w:t>
      </w:r>
      <w:r>
        <w:rPr>
          <w:rStyle w:val="StrongEmphasis"/>
          <w:sz w:val="28"/>
          <w:szCs w:val="28"/>
        </w:rPr>
        <w:t>Запазената марка на даден политик може да се изрази не само в този аспект – може да бъде ключова фраза, жест (стига той да буди правилните асоциации), мимика, даден факт от живота му, лична история и т.н.</w:t>
      </w:r>
      <w:r>
        <w:rPr>
          <w:sz w:val="28"/>
          <w:szCs w:val="28"/>
        </w:rPr>
        <w:t xml:space="preserve"> Смисълът на такъв тип акцент е както да се даде едно пълнокръвие, една достоверност на личността на политика, така и да се открои той, да остане в съзнанието на аудиторията. При дамите – тази характеристика може да бъде част от външността, най-вече защото те биват запомняни от аудиторията в по-голяма степен като визия, отколкото мъжете.</w:t>
      </w:r>
    </w:p>
    <w:p>
      <w:pPr>
        <w:pStyle w:val="Web"/>
        <w:spacing w:before="0" w:after="0"/>
        <w:ind w:firstLine="720"/>
        <w:jc w:val="both"/>
        <w:rPr/>
      </w:pPr>
      <w:r>
        <w:rPr>
          <w:rStyle w:val="StrongEmphasis"/>
          <w:sz w:val="28"/>
          <w:szCs w:val="28"/>
        </w:rPr>
        <w:t>На шесто място, –  дипломатичните умения и деликатността на дамите, които могат и трябва да се използват като силна страна.</w:t>
      </w:r>
      <w:r>
        <w:rPr>
          <w:sz w:val="28"/>
          <w:szCs w:val="28"/>
        </w:rPr>
        <w:t xml:space="preserve"> Много дами в политиката правят основната  грешка да създават един изцяло мъжки образ, с който те нито успяват да се впишат като традиционния мъжкар, водач и лидер, но не се и възползват от типично женските черти, които могат да бъдат силно оръжие в една традиционно мъжка сфера. На жената често са приписвани различни липси от мъжкия характер, но нейната роля като балансьор в семейството и живота, никога не е била оспорвана. Затова дипломатичните й умения, способността й да предразполага събеседника си, както и проявата й на по-голяма доза деликатност в сравнение с мъжете могат да бъдат използвани като безспорно предимство.</w:t>
      </w:r>
    </w:p>
    <w:p>
      <w:pPr>
        <w:pStyle w:val="Web"/>
        <w:spacing w:before="0" w:after="0"/>
        <w:ind w:firstLine="720"/>
        <w:jc w:val="both"/>
        <w:rPr/>
      </w:pPr>
      <w:r>
        <w:rPr>
          <w:rStyle w:val="StrongEmphasis"/>
          <w:sz w:val="28"/>
          <w:szCs w:val="28"/>
        </w:rPr>
        <w:t>Като седми ключов аспект от имиджа на една жена в политиката остава фактът, че модерното и демократично общество, в което живеем в комбинация с технологичния напредък не поставя почти никаква преграда в общуването с аудиторията.</w:t>
      </w:r>
      <w:r>
        <w:rPr>
          <w:sz w:val="28"/>
          <w:szCs w:val="28"/>
        </w:rPr>
        <w:t xml:space="preserve"> Това определя  както нови методи за формиране на мнение от тяхна страна, така и нови способи за изграждане на образа на модерната, компетентна и способна жена,която е в  равноправна конкуренция с мъжа във всяка една сфера на действие, включително и в политиката.</w:t>
      </w:r>
    </w:p>
    <w:p>
      <w:pPr>
        <w:pStyle w:val="Web"/>
        <w:spacing w:before="0" w:after="0"/>
        <w:ind w:firstLine="720"/>
        <w:jc w:val="both"/>
        <w:rPr>
          <w:sz w:val="28"/>
          <w:szCs w:val="28"/>
        </w:rPr>
      </w:pPr>
      <w:r>
        <w:rPr>
          <w:sz w:val="28"/>
          <w:szCs w:val="28"/>
        </w:rPr>
        <w:t xml:space="preserve">Жената може да бъде героиня в политическата сцена стига да подбере правилните характеристики, с които да изгради образа си, да се съобрази със социо-културните особености, моментните нагласи и действащи стереотипи. На базата на казаното до сега смятам, че имиджът на дама в родната политика не бива да се ограничават само до нейната полова принадлежност. Напротив, тя не бива да се споменава и повтаря като манифест, а първо  дамата да бъде наложена като човек, като личност и лидер, като достоен водач. Едва тогава въз основа на вече зародилото се позитивно обществено мнение може да се използва половата принадлежност като плюс или като уникална характеристика на продукта, в конкретния случай политическа фигура. </w:t>
      </w:r>
    </w:p>
    <w:p>
      <w:pPr>
        <w:pStyle w:val="Web"/>
        <w:spacing w:before="0" w:after="0"/>
        <w:ind w:firstLine="720"/>
        <w:jc w:val="both"/>
        <w:rPr/>
      </w:pPr>
      <w:r>
        <w:rPr>
          <w:sz w:val="28"/>
          <w:szCs w:val="28"/>
        </w:rPr>
        <w:t xml:space="preserve">В България идеята за жени-политици не е чужда на обществото, напротив, забелязва се макар и бавно тяхното настойчиво присъствие. Характерно е, че една дама в политиката е възприемана, отразявана от медиите и виждана като достоен конкурент, без да бъде споменаван неизменно пола й. Съществуването на недотам успешни примери за жени в политиката като Цецка Цачева и ред други дами, които не поддържат образа на модерната и успяла жена в едно демократично общество, компрометира цялостната визия за дамското присъствие в политическата сфера. От друга страна, обаче настойчивото присъствие на успешни и компетентни дами в контекста на българската политика и европейско ниво като  Кристалина Георгиева и  Ирина Бокова / На </w:t>
      </w:r>
      <w:hyperlink r:id="rId2">
        <w:r>
          <w:rPr>
            <w:rStyle w:val="InternetLink"/>
            <w:color w:val="000000"/>
            <w:sz w:val="28"/>
            <w:szCs w:val="28"/>
            <w:u w:val="none"/>
          </w:rPr>
          <w:t>22 септември</w:t>
        </w:r>
      </w:hyperlink>
      <w:r>
        <w:rPr>
          <w:sz w:val="28"/>
          <w:szCs w:val="28"/>
        </w:rPr>
        <w:t xml:space="preserve"> </w:t>
      </w:r>
      <w:hyperlink r:id="rId3">
        <w:r>
          <w:rPr>
            <w:rStyle w:val="InternetLink"/>
            <w:color w:val="000000"/>
            <w:sz w:val="28"/>
            <w:szCs w:val="28"/>
            <w:u w:val="none"/>
          </w:rPr>
          <w:t>2009</w:t>
        </w:r>
      </w:hyperlink>
      <w:r>
        <w:rPr>
          <w:sz w:val="28"/>
          <w:szCs w:val="28"/>
        </w:rPr>
        <w:t xml:space="preserve"> Ирина Бокова е номинирана</w:t>
      </w:r>
      <w:r>
        <w:fldChar w:fldCharType="begin"/>
      </w:r>
      <w:r>
        <w:rPr>
          <w:rStyle w:val="InternetLink"/>
          <w:vertAlign w:val="superscript"/>
          <w:sz w:val="28"/>
          <w:u w:val="none"/>
          <w:szCs w:val="28"/>
          <w:color w:val="000000"/>
        </w:rPr>
        <w:instrText xml:space="preserve"> HYPERLINK "http://bg.wikipedia.org/wiki/Ирина_Бокова" \l "cite_note-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 xml:space="preserve"> за генерален директор на </w:t>
      </w:r>
      <w:hyperlink r:id="rId4">
        <w:r>
          <w:rPr>
            <w:rStyle w:val="InternetLink"/>
            <w:color w:val="000000"/>
            <w:sz w:val="28"/>
            <w:szCs w:val="28"/>
            <w:u w:val="none"/>
          </w:rPr>
          <w:t>ЮНЕСКО</w:t>
        </w:r>
      </w:hyperlink>
      <w:r>
        <w:rPr>
          <w:sz w:val="28"/>
          <w:szCs w:val="28"/>
        </w:rPr>
        <w:t xml:space="preserve"> от Изпълнителния съвет (ИС) на организацията. Бокова получи 31 гласа в 58-членния Изпълнителен съвет на организацията при петия, последен тур на гласуването. Кандидатурата ѝ бе утвърдена от Общото събрание (ОС) на всички 193 страни-членки на </w:t>
      </w:r>
      <w:hyperlink r:id="rId5">
        <w:r>
          <w:rPr>
            <w:rStyle w:val="InternetLink"/>
            <w:color w:val="000000"/>
            <w:sz w:val="28"/>
            <w:szCs w:val="28"/>
            <w:u w:val="none"/>
          </w:rPr>
          <w:t>ЮНЕСКО</w:t>
        </w:r>
      </w:hyperlink>
      <w:r>
        <w:rPr>
          <w:sz w:val="28"/>
          <w:szCs w:val="28"/>
        </w:rPr>
        <w:t xml:space="preserve"> на </w:t>
      </w:r>
      <w:hyperlink r:id="rId6">
        <w:r>
          <w:rPr>
            <w:rStyle w:val="InternetLink"/>
            <w:color w:val="000000"/>
            <w:sz w:val="28"/>
            <w:szCs w:val="28"/>
            <w:u w:val="none"/>
          </w:rPr>
          <w:t>15 октомври</w:t>
        </w:r>
      </w:hyperlink>
      <w:r>
        <w:rPr>
          <w:sz w:val="28"/>
          <w:szCs w:val="28"/>
        </w:rPr>
        <w:t xml:space="preserve"> </w:t>
      </w:r>
      <w:hyperlink r:id="rId7">
        <w:r>
          <w:rPr>
            <w:rStyle w:val="InternetLink"/>
            <w:color w:val="000000"/>
            <w:sz w:val="28"/>
            <w:szCs w:val="28"/>
            <w:u w:val="none"/>
          </w:rPr>
          <w:t>2009</w:t>
        </w:r>
      </w:hyperlink>
      <w:r>
        <w:rPr>
          <w:sz w:val="28"/>
          <w:szCs w:val="28"/>
        </w:rPr>
        <w:t xml:space="preserve"> г. Бокова бе утвърдена с 166 гласа "за", 7 "против" и 2 "въздържали се". На </w:t>
      </w:r>
      <w:hyperlink r:id="rId8">
        <w:r>
          <w:rPr>
            <w:rStyle w:val="InternetLink"/>
            <w:color w:val="000000"/>
            <w:sz w:val="28"/>
            <w:szCs w:val="28"/>
            <w:u w:val="none"/>
          </w:rPr>
          <w:t>23 октомври</w:t>
        </w:r>
      </w:hyperlink>
      <w:r>
        <w:rPr>
          <w:sz w:val="28"/>
          <w:szCs w:val="28"/>
        </w:rPr>
        <w:t xml:space="preserve"> </w:t>
      </w:r>
      <w:hyperlink r:id="rId9">
        <w:r>
          <w:rPr>
            <w:rStyle w:val="InternetLink"/>
            <w:color w:val="000000"/>
            <w:sz w:val="28"/>
            <w:szCs w:val="28"/>
            <w:u w:val="none"/>
          </w:rPr>
          <w:t>2009</w:t>
        </w:r>
      </w:hyperlink>
      <w:r>
        <w:rPr>
          <w:sz w:val="28"/>
          <w:szCs w:val="28"/>
        </w:rPr>
        <w:t xml:space="preserve"> Ирина Бокова положи клетва като генерален директор на ЮНЕСКО. На </w:t>
      </w:r>
      <w:hyperlink r:id="rId10">
        <w:r>
          <w:rPr>
            <w:rStyle w:val="InternetLink"/>
            <w:color w:val="000000"/>
            <w:sz w:val="28"/>
            <w:szCs w:val="28"/>
            <w:u w:val="none"/>
          </w:rPr>
          <w:t>15 ноември</w:t>
        </w:r>
      </w:hyperlink>
      <w:r>
        <w:rPr>
          <w:sz w:val="28"/>
          <w:szCs w:val="28"/>
        </w:rPr>
        <w:t xml:space="preserve"> </w:t>
      </w:r>
      <w:hyperlink r:id="rId11">
        <w:r>
          <w:rPr>
            <w:rStyle w:val="InternetLink"/>
            <w:color w:val="000000"/>
            <w:sz w:val="28"/>
            <w:szCs w:val="28"/>
            <w:u w:val="none"/>
          </w:rPr>
          <w:t>2009</w:t>
        </w:r>
      </w:hyperlink>
      <w:r>
        <w:rPr>
          <w:sz w:val="28"/>
          <w:szCs w:val="28"/>
        </w:rPr>
        <w:t xml:space="preserve"> Бокова оглави поста Генерален директор на </w:t>
      </w:r>
      <w:hyperlink r:id="rId12">
        <w:r>
          <w:rPr>
            <w:rStyle w:val="InternetLink"/>
            <w:color w:val="000000"/>
            <w:sz w:val="28"/>
            <w:szCs w:val="28"/>
            <w:u w:val="none"/>
          </w:rPr>
          <w:t>ЮНЕСКО</w:t>
        </w:r>
      </w:hyperlink>
      <w:r>
        <w:rPr>
          <w:sz w:val="28"/>
          <w:szCs w:val="28"/>
        </w:rPr>
        <w:t>/ стимулират асимилирането на тази тенденция с перспективата, тя да се превърне в естествено състояние на обществения живот. Параметрите на имиджа на жени-политици в България зависи най-вече от тяхната компетентност, умение да ръководят, харизма, решителност, партийна подкрепа, приоритетни сфери на действие, както и от обществените нагласи.</w:t>
      </w:r>
    </w:p>
    <w:p>
      <w:pPr>
        <w:pStyle w:val="Web"/>
        <w:spacing w:before="0" w:after="0"/>
        <w:ind w:firstLine="720"/>
        <w:jc w:val="both"/>
        <w:rPr/>
      </w:pPr>
      <w:r>
        <w:rPr>
          <w:sz w:val="28"/>
          <w:szCs w:val="28"/>
        </w:rPr>
        <w:t xml:space="preserve">Образът на Цачева почти се слива с този на Народното събрание, вместо да бъде изграден върху нейни лични постижения, а институцията, която ръководи да бъде „добавена стойност” към него. За разлика от Кунева и Георгиева, които се възползват максимално от институцията, която представляват (Европейската комисия), Цачева като председател на Народното събрание не успява да изгради една добър образ нито за самата институция, нито за себе си в частност. </w:t>
      </w:r>
    </w:p>
    <w:p>
      <w:pPr>
        <w:pStyle w:val="Web"/>
        <w:spacing w:before="0" w:after="0"/>
        <w:ind w:firstLine="720"/>
        <w:jc w:val="both"/>
        <w:rPr>
          <w:sz w:val="28"/>
          <w:szCs w:val="28"/>
        </w:rPr>
      </w:pPr>
      <w:r>
        <w:rPr>
          <w:sz w:val="28"/>
          <w:szCs w:val="28"/>
        </w:rPr>
        <w:t>В другата крайност можем да поставим имиджа на настоящия ни еврокомисар Кристалина Георгиева, чиято основа е една кризисна ситуация. Скандалът, който се разрази както у нас, така и из цяла Европа,след представянето на Румяна Желева в европарламента, бе сериозна криза за  цялостния образ на страната ни в европейската общност. Този преломен момент се оказа и „звездния миг” на Кристалина Георгиева. Нейната кандидатура не просто засенчва тази на Желева, но я поставя сред най-подготвените кандидат-еврокомисари. Позитивното „влизане” на Георгиева в медиите, добрата й репутация в стабилна институция като Световната банка, както и отличното й представяне на изслушването пред ЕК създава фундамент за благоприятното развитие на един образ. Освен споменатата вече ситуация, имиджът на Георгиева се доизгражда от оценките, давани й от колеги, членове на ЕК, както и от различни факти от личния й живот. Родовата й принадлежност към болярски род в съчетание със своеобразното спасяване на българската репутация в ЕС създават един пълнокръвна картина на успялата, компетентна и все пак носеща в сърцето си родината, българка. Солидният й опит в сферата на международното развитие също допринесе за топлото й приемане на поста на еврокомисар по международно сътрудничество, хуманитарната помощ и реакция при криза.  Настоящата ни еврокомисарка се оказа „</w:t>
      </w:r>
      <w:r>
        <w:rPr>
          <w:rStyle w:val="StrongEmphasis"/>
          <w:sz w:val="28"/>
          <w:szCs w:val="28"/>
        </w:rPr>
        <w:t>спасителката</w:t>
      </w:r>
      <w:r>
        <w:rPr>
          <w:sz w:val="28"/>
          <w:szCs w:val="28"/>
        </w:rPr>
        <w:t>” не само от позорната ситуация, в която изпадна страната ни, но изглежда и на цялостния имидж и възприемане на България в Е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 така – </w:t>
      </w:r>
      <w:r>
        <w:rPr>
          <w:rStyle w:val="StrongEmphasis"/>
          <w:rFonts w:cs="Times New Roman" w:ascii="Times New Roman" w:hAnsi="Times New Roman"/>
          <w:sz w:val="28"/>
          <w:szCs w:val="28"/>
        </w:rPr>
        <w:t>успешният имидж на съвременната жена в политиката се нуждае от подкрепата на силна фигура или партия. Тази подкрепа не бива да бъде твърде натрапваща се или закриляща, а напротив да бъде „фон” на създадения образ на самостоятелната, решителна и компетентна дам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r>
        <w:rPr>
          <w:rFonts w:eastAsia="Times New Roman" w:cs="Times New Roman" w:ascii="Times New Roman" w:hAnsi="Times New Roman"/>
          <w:color w:val="000000"/>
          <w:sz w:val="28"/>
          <w:szCs w:val="28"/>
          <w:lang w:eastAsia="bg-BG"/>
        </w:rPr>
        <w:t>- политиката, от която се нуждаем, е немислима без засилено присъствие на жените в не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итиката отдавна не е само мъжка професия. Ние обаче трябва да положим усилия да я превърнем в дейност на реална равнопоставеност за изява и на мъже, и на жени. Нека ние бъдем не само политици, а жени-политици, носейки и използвайки всички позитиви от този фа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даря ви за вниманието!</w:t>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wikipedia.org/wiki/22_&#1089;&#1077;&#1087;&#1090;&#1077;&#1084;&#1074;&#1088;&#1080;" TargetMode="External"/><Relationship Id="rId3" Type="http://schemas.openxmlformats.org/officeDocument/2006/relationships/hyperlink" Target="http://bg.wikipedia.org/wiki/2009" TargetMode="External"/><Relationship Id="rId4" Type="http://schemas.openxmlformats.org/officeDocument/2006/relationships/hyperlink" Target="http://bg.wikipedia.org/wiki/&#1070;&#1053;&#1045;&#1057;&#1050;&#1054;" TargetMode="External"/><Relationship Id="rId5" Type="http://schemas.openxmlformats.org/officeDocument/2006/relationships/hyperlink" Target="http://bg.wikipedia.org/wiki/&#1070;&#1053;&#1045;&#1057;&#1050;&#1054;" TargetMode="External"/><Relationship Id="rId6" Type="http://schemas.openxmlformats.org/officeDocument/2006/relationships/hyperlink" Target="http://bg.wikipedia.org/wiki/15_&#1086;&#1082;&#1090;&#1086;&#1084;&#1074;&#1088;&#1080;" TargetMode="External"/><Relationship Id="rId7" Type="http://schemas.openxmlformats.org/officeDocument/2006/relationships/hyperlink" Target="http://bg.wikipedia.org/wiki/2009" TargetMode="External"/><Relationship Id="rId8" Type="http://schemas.openxmlformats.org/officeDocument/2006/relationships/hyperlink" Target="http://bg.wikipedia.org/wiki/23_&#1086;&#1082;&#1090;&#1086;&#1084;&#1074;&#1088;&#1080;" TargetMode="External"/><Relationship Id="rId9" Type="http://schemas.openxmlformats.org/officeDocument/2006/relationships/hyperlink" Target="http://bg.wikipedia.org/wiki/2009" TargetMode="External"/><Relationship Id="rId10" Type="http://schemas.openxmlformats.org/officeDocument/2006/relationships/hyperlink" Target="http://bg.wikipedia.org/wiki/15_&#1085;&#1086;&#1077;&#1084;&#1074;&#1088;&#1080;" TargetMode="External"/><Relationship Id="rId11" Type="http://schemas.openxmlformats.org/officeDocument/2006/relationships/hyperlink" Target="http://bg.wikipedia.org/wiki/2009" TargetMode="External"/><Relationship Id="rId12" Type="http://schemas.openxmlformats.org/officeDocument/2006/relationships/hyperlink" Target="http://bg.wikipedia.org/wiki/&#1070;&#1053;&#1045;&#1057;&#1050;&#1054;"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7:00Z</dcterms:created>
  <dc:creator>Таня</dc:creator>
  <dc:description/>
  <dc:language>en-US</dc:language>
  <cp:lastModifiedBy>pcuser</cp:lastModifiedBy>
  <cp:lastPrinted>2011-10-05T19:14:00Z</cp:lastPrinted>
  <dcterms:modified xsi:type="dcterms:W3CDTF">2011-10-05T16:33:00Z</dcterms:modified>
  <cp:revision>9</cp:revision>
  <dc:subject/>
  <dc:title>Доклад от Станислава Пекова</dc:title>
</cp:coreProperties>
</file>