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ПЪЛНИТЕЛЕН КОМ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ДИКАТ НА БЪЛГАРСКИТЕ УЧИТ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НА КОНТРОЛНО-РЕВИЗИОННА КОМИ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Т Ч Е Т Е Н    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ЦЕНТРАЛНАТА КОНТРОЛНО-РЕВИЗИОННА КОМИ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ИНДИКАТА НА БЪЛГАРСКИТЕ УЧ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фия, 30 юни – 01 юли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И ДЕЛЕГАТИ, ГОСТИ, ДАМИ 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ГОСПОД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Централната контролно-ревизионна комисия, избрана на V-я Конгрес на Синдиката на българските учители на основание чл. 22 от Устава, представя отчетния доклад за мандата 2007 – 2012 годин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ейността на Централната контролно-ревизионна комисия бе насочена към изпълнение на решенията, залегнали в приетите  резолю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  <w:lang w:eastAsia="en-US"/>
        </w:rPr>
        <w:t xml:space="preserve">           </w:t>
      </w:r>
      <w:r>
        <w:rPr>
          <w:sz w:val="32"/>
          <w:szCs w:val="32"/>
          <w:lang w:eastAsia="en-US"/>
        </w:rPr>
        <w:t>Централната контролно-ревизионна комисия осъществяваше цялостен контрол по спазването на Устава, по документацията на ръководните органи, по      правилното събиране, отчисляване и разходване на             членския внос, по финансовата отчетност и др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ейността на Централната контролно-ревизионна комисия е уредена със специална Инструкция на Централната контролно-ревизионна комисия и правила за събиране, отчитане и контрол на членския внос, за регистрация, пререгистрация на организациите и на общинските координационни съвети на Синдиката на българските учители. В тях са определени приоритетите, като основната цел бе оптимизацията на дейността, а именно: организационното укрепване на Синдиката и спазване финансовата дисциплина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нструкцията и правилата съдържат задачите на комисиите, организацията на проверките, направленията, подлежащи на проверка, оформяне на резултатите, отговорностите на длъжностните лица и начина на приемане и придвижване на ревизионните документи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сновните принципи залегнали в работата на Централната контролно-ревизионна комисия са: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1. Законност – спазване на Устава на Синдиката на българските учители, Инструкцията на Централната контролно-ревизионна комисия и всички поднормативни актове на Синдиката на българските учители и законодателството на Република България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. Всеобхватност – контрола обхваща структурите на всички нива на Синдиката на българските учители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3. Плановост – всички дейности да се организират на основата на годишни планове и насоки за работа през мандата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4. Обективност – вярно и точно установяване на данните, анализирането им и обосновка на констатациите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лед избирането на състава на Централната контролно-ревизионна комисия на V-я Конгрес, на първото си редовно заседание бяха разпределени основните функции и задачи между членовете на ЦКРК по региони: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- Диана Иванова - за общинските координационни съвети в областите Габрово, В. Търново, Плевен, Ловеч;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- Валентина Добрева - за общинските координационни съвети в областите Бургас, Ямбол, Сливен;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- Галина Камбурова - за общинските координационни съвети в областите Пловдив, Пазарджик, Смолян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Иван Поров - за общинските координационни съвети в областите Стара Загора, Хасково, Кърджали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Йордан Цоканов - за общинските координационни съвети в областите Враца, Монтана, Видин;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- Михаил Кирязов - за общинските координационни съвети в областите Силистра, Русе, Търговище, Разград;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- Мита Георгиева - за общинските координационни съвети в София – град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Наташа Павлова - за общинските координационни съвети в областите Кюстендил, Перник, Благоевград и София – област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Татяна Славчева – за общинските координационни съвети в областите Шумен, Добрич, Варна.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>Представител на Синдиката на българските учители в Централната контролната комисия на Конфедерацията на независимите синдикати в България е  председателят на Централната контролно-ревизионна комисия на Синдиката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Централната контролно-ревизионна комисия работи по свои планове за всяка календарна година. През мандата е провела 11 заседания, като през есента /м.м. октомври – ноември/ се приема и утвърждава плана на Комисията за следващата календарна /финансова/ година, а през пролетта м.м. март – април/ се отчита извършената дейност от всеки член и се извършва проверка на организационното, финансовото и кадрово осигуряване на Централата и „Алфа 1 – 94” ЕООД.</w:t>
      </w:r>
    </w:p>
    <w:p>
      <w:pPr>
        <w:pStyle w:val="Normal"/>
        <w:spacing w:lineRule="auto" w:line="360"/>
        <w:ind w:left="540" w:firstLine="90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едседателят на Централната контролно-ревизионна комисия е участвал във всички заседания на Изпълнителния комитет на Синдиката на българските учители, а членовете на комисията – във всички разширени заседания на ИК.</w:t>
      </w:r>
    </w:p>
    <w:p>
      <w:pPr>
        <w:pStyle w:val="Normal"/>
        <w:spacing w:lineRule="auto" w:line="360"/>
        <w:ind w:left="540" w:firstLine="90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ъв връзка с поставените актуални задачи и приоритети на Синдиката на българските учители на заседанията на Изпълнителния комитет и Синдикалните съвети, Централната контролно-ревизионна комисия определи превантивния контрол за приоритет в своята работа с оглед изграждане на висока организационна и финансова култура, икономическа грамотност и умение за анализ на реалното състояние при извършваните проверки. </w:t>
      </w:r>
    </w:p>
    <w:p>
      <w:pPr>
        <w:pStyle w:val="Normal"/>
        <w:spacing w:lineRule="auto" w:line="360"/>
        <w:ind w:left="540" w:firstLine="90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ез мандата Комисията подпомагаше методически дейността на контролно-ревизионните комисии и на председателите на общинските координационни съвети по места, по време на извършване на планираните проверки и организирано обучение през м. ноември 2008 година в Габрово.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32"/>
          <w:szCs w:val="32"/>
          <w:lang w:eastAsia="en-US"/>
        </w:rPr>
        <w:t>За периода 2007 г. – 2012 година Централната контролно-ревизионна комисия извърши 678 проверки на общински координационни съвети в т.ч. на Централата на Синдиката на българските учители и ЕООД „Алфа 1 – 94”. Тези проверки бяха извършени с помощта на областните координатори на Синдиката на българските учители, за което искам тук да изкажа благодарността си от името на всички членове та Централната контролно-ревизионна комисия и лично на госпожа Янка Такева – председател на Синдиката.</w:t>
      </w:r>
    </w:p>
    <w:p>
      <w:pPr>
        <w:pStyle w:val="Normal"/>
        <w:spacing w:lineRule="auto" w:line="360"/>
        <w:ind w:left="540" w:hanging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</w:t>
      </w:r>
      <w:r>
        <w:rPr>
          <w:sz w:val="32"/>
          <w:szCs w:val="32"/>
          <w:lang w:eastAsia="en-US"/>
        </w:rPr>
        <w:t xml:space="preserve">Без тази помощ проверките не биха се осъществили физически в такъв мащаб. 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Извършените проверки обхващаха следните дей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  <w:lang w:eastAsia="en-US"/>
        </w:rPr>
        <w:t xml:space="preserve">Изпълнение на бюдж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ъстояние на щатната дисциплина.</w:t>
      </w:r>
    </w:p>
    <w:p>
      <w:pPr>
        <w:pStyle w:val="Normal"/>
        <w:spacing w:lineRule="auto" w:line="360"/>
        <w:ind w:left="540" w:hanging="330"/>
        <w:jc w:val="both"/>
        <w:rPr/>
      </w:pPr>
      <w:r>
        <w:rPr>
          <w:sz w:val="32"/>
          <w:szCs w:val="32"/>
          <w:lang w:eastAsia="en-US"/>
        </w:rPr>
        <w:t xml:space="preserve">                 </w:t>
      </w:r>
      <w:r>
        <w:rPr>
          <w:sz w:val="32"/>
          <w:szCs w:val="32"/>
          <w:lang w:eastAsia="en-US"/>
        </w:rPr>
        <w:t>3. Състояние на финансово-отчетната, счетоводна дейност и   финансовата дисциплина.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4. Състояние, стопанисване и опазване на имуществото. </w:t>
      </w:r>
    </w:p>
    <w:p>
      <w:pPr>
        <w:pStyle w:val="Normal"/>
        <w:spacing w:lineRule="auto" w:line="360"/>
        <w:ind w:left="540" w:firstLine="87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5. Изпълнение на направените препоръки от предходни проверки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Резултатите от извършените проверки са оформени в констативни протоколи, придружени с писмена оценка за дейността на организацията и направените препоръки. В резултат на тези проверки Централната контролно-ревизионна комисия счита, че почти всички синдикални организации имат добре изградена система на организационен живот, съобразена с Устава на Синдиката, отразяват своевременно своите решения в регламентираната отчетна документация,  която се води и съхранява според Инструкцията на Комисият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Установено е принципно спазване на чл. 24 от Устава на Синдиката на българските учители за събиране и разпределение на членския внос. Препоръчаната финансово-отчетна документация се води надлежно. Средствата на синдикалните организации се изразходват целесъобразно и законосъобразно. Направените препоръки към общинските координационни съвети и низовите синдикални организации са свързани преди всичко с ритмичността по събирането и отчитането на членския внос в Централа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32"/>
          <w:szCs w:val="32"/>
          <w:lang w:eastAsia="en-US"/>
        </w:rPr>
        <w:tab/>
        <w:tab/>
        <w:t xml:space="preserve">`Констатирани са и пропуски при воденето предимно на финансово-отчетната документация, но с направените препоръки и добронамереното отношение на членовете на Централната контролно-ревизионна комисия при извършените насрещни проверки допуснатите пропуски в някои общински координационни съвети и низови синдикални организации са отстранени и съобразени със структурата на разходите в бюджета на организациите, като към разпределение на средствата  се пристъпва след издължаване на сумите за членски внос към общинските координационни съвети и Централата на Синдиката, съгласно изискванията на чл. 24 от Устава. 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Проверките извършени от Централната контролно-ревизионна комисия постепенно спомагат за подобряване на финансовата отчетност и дисциплина. Пропуските се отстраняват своевременно. Целта на проверките е освен оказване на добронамерена методическа помощ на общинските координационни съвети и низовите синдикални организации, но е и потвърждаване на фактическото финансово състояние, синхронизиране на отчетността и предотвратяване на пропуските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В резултат на извършените проверки на Централата на Синдиката на българските учители с материално отговорни лица – госпожа Янка Такева – председател на Синдиката и  госпожа Мими Иванова - главен счетоводител за периода от 2007 г. - 2012 година Централната контролно-ревизионна комисия констатира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 организационното състояние на Синдиката.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ab/>
        <w:tab/>
      </w:r>
      <w:r>
        <w:rPr>
          <w:sz w:val="32"/>
          <w:szCs w:val="32"/>
          <w:lang w:eastAsia="en-US"/>
        </w:rPr>
        <w:t>Протоколите от заседанията на Изпълнителния комитет на Синдиката са пълни и отразяват цялостната обемна и високоотговорна работа на Изпълнителния комитет. На проведените заседания, включително и разширените са разисквани задълбочено актуални синдикални проблеми и задачи. Голяма част от тях са свързани с организационното укрепване на структурите на Синдиката, методическата помощ и въпросите за синдикализацият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На заседанията на Изпълнителния комитет на Синдиката са взети целесъобразни решения, които са приведени в изпълнение. Усилията на Изпълнителния комитет и на Синдиката като цяло са насочени към защита на трудовоправните, социално-икономическите и професионални права и интереси на синдикалните членове, запазване на работните места, увеличаване на работните заплати и социалните плащания, към повишаване квалификацията на учителите, увеличаване на бюджетните средства за издръжка на училищата, детските градини и обслужващите звена. Именно поради тези причини през есента на 2007 година бе проведена и най-масовата и дългосрочна учителска стачка в България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Интересите на синдикалните членове и на всички работещи в системата на средното образование се отстояват пред Парламентарната комисия по наука и образование, Министерски съвет, Министерство на образованието, младежта и науката, Министерство на финансите, Министерство на труда и социалната политик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 xml:space="preserve">На проведените обучения на контролните органи е участвала и госпожа Янка Такева, а като лектори – експертите от организационното и правното направления на синдиката, съвместно с членовете на Централната контролно-ревизионна комисия. 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 xml:space="preserve">Направените анализи от извършените проверки потвърждават, че Синдикатът на българските учители е действен, прозрачен и се ползва със заслужен авторитет не само сред дейците на образованието и науката, но и сред цялото ни общество.  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 финансово-стопанската, счетоводната и трудово-правна дейност на Синдиката.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редствата на Синдиката се формират от членски внос, приходи от стопанска, социално-икономическа дейност, от лични и обществени дарения, помощи и др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и извършването на проверките на Централната контролно-ревизионна комисия се представяха всички приходно-разходни документи. Документите са в пълна наличност от началото на мандата до момента на последната проверка, надлежно оформени и изрядно подредени. В началото на всяка календарна /финансова/ година с решение на Изпълнителния комитет на Синдиката на българските учители се утвърждава бюджета за годината, като се утвърждава  и отчета за  изпълнението от предходната година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правените разходи по време на мандата са законосъобразни и целесъобразни. Всички приходно-разходни документи са заверени с подпис от председателя, отчетени и осчетоводени своевременно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азходите в Централата на Синдиката на българските учители през мандата са свързани с: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Отчисления за членски внос към КНСБ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Отчисления за членски внос към Интернационала на образованието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Обучение на актива и синдикалните членове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Информационно осигуряване и издателска дейност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Квалификация на учителите чрез специфични за Синдиката форми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Фондове на синдиката на българските учители: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- фонд „Социално подпомагане”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- фонд „Безработица”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- фонд „Професионален”;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- провеждане на традиционните конкурси „Учител на годината”, „Синдикалист на годината”, „Журналист на годината” и „Социален партньор – кмет, директор”.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За всяка от годините на мандата е установено увеличаване на приходите и намаляване на разходите спрямо планираните. Реализирани са икономии, което налага извода, че синдикалните средства се разходват не само законосъобразно и целесъобразно но и много пестеливо. </w:t>
      </w:r>
    </w:p>
    <w:p>
      <w:pPr>
        <w:pStyle w:val="Normal"/>
        <w:spacing w:lineRule="auto" w:line="360"/>
        <w:ind w:left="540" w:firstLine="876"/>
        <w:jc w:val="both"/>
        <w:rPr/>
      </w:pPr>
      <w:r>
        <w:rPr>
          <w:sz w:val="32"/>
          <w:szCs w:val="32"/>
          <w:lang w:eastAsia="en-US"/>
        </w:rPr>
        <w:t xml:space="preserve">1. </w:t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Приходите от членски внос за мандата са: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07 година</w:t>
        <w:tab/>
        <w:tab/>
        <w:tab/>
        <w:tab/>
        <w:t>569 846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08 година</w:t>
        <w:tab/>
        <w:tab/>
        <w:tab/>
        <w:tab/>
        <w:t>641 190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09 година</w:t>
        <w:tab/>
        <w:tab/>
        <w:tab/>
        <w:tab/>
        <w:t>889 130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0 година</w:t>
        <w:tab/>
        <w:tab/>
        <w:tab/>
        <w:tab/>
        <w:t>750 000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1 година</w:t>
        <w:tab/>
        <w:tab/>
        <w:tab/>
        <w:tab/>
        <w:t>795 450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ЩО:</w:t>
        <w:tab/>
        <w:tab/>
        <w:tab/>
        <w:tab/>
        <w:t xml:space="preserve">       3 645 616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. Приходи от наеми за мандата са: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07 година</w:t>
        <w:tab/>
        <w:tab/>
        <w:tab/>
        <w:tab/>
        <w:t>143 636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08 година</w:t>
        <w:tab/>
        <w:tab/>
        <w:tab/>
        <w:tab/>
        <w:t>165 302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09 година</w:t>
        <w:tab/>
        <w:tab/>
        <w:tab/>
        <w:tab/>
        <w:t>253 756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0 година</w:t>
        <w:tab/>
        <w:tab/>
        <w:tab/>
        <w:tab/>
        <w:t>293 847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1 година</w:t>
        <w:tab/>
        <w:tab/>
        <w:tab/>
        <w:tab/>
        <w:t>307 113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ЩО:</w:t>
        <w:tab/>
        <w:tab/>
        <w:tab/>
        <w:tab/>
        <w:t xml:space="preserve">       1 163 654 лева</w:t>
      </w:r>
    </w:p>
    <w:p>
      <w:pPr>
        <w:pStyle w:val="Normal"/>
        <w:spacing w:lineRule="auto" w:line="360"/>
        <w:ind w:left="540" w:firstLine="8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аза за сравнение могат да бъдат и приходите през последната година на предходния мандат - 2006 година при план - 831 700 лева, по отчет те са 878 367 лева, а за последната година на настоящия мандат – 2011 година, приходите по план са 1 409 778 лева и отчет   - 1 469 002 лев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080" w:firstLine="16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. Разходите за мандата са за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- Членски внос на КНСБ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2007 година</w:t>
        <w:tab/>
        <w:tab/>
        <w:tab/>
        <w:tab/>
        <w:t>167 525 ле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2008 година</w:t>
        <w:tab/>
        <w:tab/>
        <w:tab/>
        <w:tab/>
        <w:t>258 003 ле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2009 година</w:t>
        <w:tab/>
        <w:tab/>
        <w:tab/>
        <w:tab/>
        <w:t>223 410 ле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2010 година</w:t>
        <w:tab/>
        <w:tab/>
        <w:tab/>
        <w:tab/>
        <w:t>306 400 ле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2011 година</w:t>
        <w:tab/>
        <w:tab/>
        <w:tab/>
        <w:tab/>
        <w:t>278 600 ле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ОБЩО:</w:t>
        <w:tab/>
        <w:tab/>
        <w:tab/>
        <w:tab/>
        <w:t xml:space="preserve">       1 233 938 ле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Членски внос на Интернационала на образованието: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32"/>
          <w:szCs w:val="32"/>
          <w:lang w:eastAsia="en-US"/>
        </w:rPr>
        <w:t>2007 година</w:t>
        <w:tab/>
        <w:tab/>
        <w:tab/>
        <w:tab/>
        <w:t xml:space="preserve">  14 305 лева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32"/>
          <w:szCs w:val="32"/>
          <w:lang w:eastAsia="en-US"/>
        </w:rPr>
        <w:t>2008 година</w:t>
        <w:tab/>
        <w:tab/>
        <w:t xml:space="preserve">                      6 973 лева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32"/>
          <w:szCs w:val="32"/>
          <w:lang w:eastAsia="en-US"/>
        </w:rPr>
        <w:t>2009 година</w:t>
        <w:tab/>
        <w:tab/>
        <w:t xml:space="preserve">                    10 756 лева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0 година</w:t>
        <w:tab/>
        <w:tab/>
        <w:tab/>
        <w:tab/>
        <w:t xml:space="preserve">  10 755 лева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1 година</w:t>
        <w:tab/>
        <w:tab/>
        <w:tab/>
        <w:tab/>
        <w:t xml:space="preserve">  19 556 лева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ЩО:</w:t>
        <w:tab/>
        <w:tab/>
        <w:tab/>
        <w:tab/>
        <w:tab/>
        <w:t xml:space="preserve">   62 345 лева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77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купени имоти: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латина 1 и 2; Слънчев бряг 1 и 2 общо за 483 662 лева.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емонти на имоти: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аза - Кюстендил</w:t>
        <w:tab/>
        <w:tab/>
        <w:tab/>
        <w:tab/>
        <w:t xml:space="preserve">   59 745 лева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аза - Велинград</w:t>
        <w:tab/>
        <w:tab/>
        <w:tab/>
        <w:tab/>
        <w:t xml:space="preserve">   37 358 лева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База - Враца </w:t>
        <w:tab/>
        <w:tab/>
        <w:tab/>
        <w:t xml:space="preserve">                     41 940 лева 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БЩО:                                                  139 043 лева  </w:t>
      </w:r>
    </w:p>
    <w:p>
      <w:pPr>
        <w:pStyle w:val="Normal"/>
        <w:spacing w:lineRule="auto" w:line="3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sz w:val="32"/>
          <w:szCs w:val="32"/>
          <w:lang w:eastAsia="en-US"/>
        </w:rPr>
        <w:tab/>
        <w:t>База за сравнение могат да бъдат и разходите през последната година на предходния мандат - 2006 година при план – 790 450 лева, по отчет те са 706 621 лева, а за последната година на настоящия мандат – 2011 година, разходите по план са 1 299 576 лева и отчет   - 1 204 376 лев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Значимо място в структурата на разходите на Синдиката заемат отделените средства за фонд „Безработица” и фонд „Социално подпомагане”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Със средства от фонд „Безработица”, които са предимно от наеми и членски внос се оказва еднократна помощ на синдикални членове останали без работа. През мандата в Изпълнителния комитет на Синдиката на българските учители са постъпили 44 молби за отпускане на помощи, като от тях  с редовни документи са 30 и за тях са изплатени 5 860 лев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 xml:space="preserve">Със средства от фонд „Социално подпомагане” за мандата Изпълнителният комитет на Синдиката на българските   учители   е   гласувал   85   помощи в размер на 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0 500 лева на нуждаещи се синдикални членове, които живеят в страната и своевременно са плащали членския си внос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На заседание на Изпълнителния комитет на Синдиката на българските учители в началото на всяка календарна /финансова/ година се утвърждава щатното разписание на Централата. Към настоящия момент щатните бройки са 20,5, като през целия мандат Централата работи с намален щатен състав. За всички служители са комплектовани класьори, съдържащи всички документи според изискванията на Кодекса на труда. Трудовите договори са отлично оформени, заведени и съхранени от Димитър Асенов и Ивета Недева – началник на кабинета на Председателя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От извършените проверки и анализа на резултатите от планирането и отчитането на членския внос, стопанските приходи и разходи може да се направи извода, че паричните средства се разходват много пестеливо, а недвижимото имущество се увеличава и съхранява, добросъвестно, поддържа се от ръководството на Синдиката и всички служители в Централата. Дълготрайните материални активи са описани в инвентарна книга, зачислено е по стаи и кабинети на съответните служители. Ежегодно се извършват инвентаризации и се спазват нормативните изисквания на Закона за счетоводствот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32"/>
          <w:szCs w:val="32"/>
          <w:lang w:eastAsia="en-US"/>
        </w:rPr>
        <w:tab/>
        <w:tab/>
        <w:t>Всички върнати и закупени недвижими имоти се ремонтират и отдават под наем, не се продават и не се заменят. Всички договори за отдаване на имотите под наем са изрядни, оформени са съгласно изискванията на нормативните документи и са сключени след решение на Изпълнителния комитет на Синдиката на българските учите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32"/>
          <w:szCs w:val="32"/>
          <w:lang w:eastAsia="en-US"/>
        </w:rPr>
        <w:tab/>
        <w:tab/>
        <w:t>Синдиката на българските учители има разкрита и валутна сметка във връзка с участието на Синдиката в много международни форуми и за издължаване на членския внос към Интернационала на образованието и Европейския синдикален комитет. Сметката се води изрядно, документите са в наличност, напълно комплектовани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Обща слабост през изминалия мандат от страна на някои общински координационни съвети на Синдиката на българските учители е неритмичното и неточно отчитане на членския внос – проблем, който вече беше споменат. Ако не се преодолее това, съществува опасност това състояние да стане причина за нарушаване на синдикалните права и невъзможност за ефективна защита на членовете при възникнала необходимост. Това е и основанието Централната контролно-ревизионна комисия да изразява изключителна непримиримост и да поставя тези проблеми пред Изпълнителния комитет на Синдиката на българските учите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32"/>
          <w:szCs w:val="32"/>
          <w:lang w:eastAsia="en-US"/>
        </w:rPr>
        <w:tab/>
        <w:tab/>
        <w:t>През отчетния период Централната контролно-ревизионна комисия извърши и планирани проверки на дружеството към Синдиката на българските учители – ЕООД „Алфа 1 – 94” с управител Кунка Дамянова и сътрудник Райна Кирилова. Дейността на дружеството е подчинена на социалната политика на Синдиката на българските учители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Основната дейност на Дружеството е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- Печат и разпространение на учебна и синдикална документация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- Организиране на отдиха на учители и ученици от всички възрастови групи и на чужденци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Централната контролно-ревизионна комисия извърши проверки на предоставените й планови и отчетни документи на Дружеството. Анализирайки данните комисията констатира, че дружеството работи почти без допълнителни приходи /печалба/, което показва, че изпълнява една единствена роля – подобряване житейския статус на учителите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Определено може да се каже, че Изпълнителният комитет на Синдиката на българските учители упражнява системен и навременен контрол по планиране и утвърждаване на приходите и разходите по бюджета на Синдиката. Налице е прозрачност, законосъобразност и целесъобразност на финансовите операции. Работи се в екип, като се съблюдават правата и интересите на синдикалните членове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В Централата на Синдиката е установена добра трудова дисциплина, изключителна отговорност на експертите, съществува порядък по отношение на изпълнението на задълженията на всички служители. Съществува добра координация на дейностите с всички областни координатори и общински председатели с оглед защитата на правата на всички синдикални членове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В заключение искам да благодаря на членовете на Централната контролно-ревизионна комисия за отговорността, с която подходиха в работата на комисията, за екипността и добрия тон, който се наложи в работата, да благодаря още един път на всички областни координатори за помощта, която оказаха на Комисията при извършването на проверките, на общинските председатели и изпълнителни комитети на Синдиката на българските учители за доброто и толерантно отношение към проверяващите и навременното изпълнение на дадените препоръки, да благодаря на експертите от Централата и ръководството, което с чувството си за такт, толерантно отношение и разбиране подкрепяше Централната контролно-ревизионна комисия във всичките й начинания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>Отчетният доклад на Централната контролно-ревизионна комисия е обсъден и приет на редовно заседание на 12 април 2012 годин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ab/>
        <w:tab/>
        <w:tab/>
        <w:tab/>
        <w:t>ПРЕДСЕДАТЕЛ НА ЦКРК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ab/>
        <w:tab/>
        <w:tab/>
        <w:tab/>
        <w:t>ДИАНА ИВАНОВА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31:00Z</dcterms:created>
  <dc:creator>diana ivanova</dc:creator>
  <dc:description/>
  <cp:keywords/>
  <dc:language>en-US</dc:language>
  <cp:lastModifiedBy>user</cp:lastModifiedBy>
  <dcterms:modified xsi:type="dcterms:W3CDTF">2012-09-18T08:21:00Z</dcterms:modified>
  <cp:revision>170</cp:revision>
  <dc:subject/>
  <dc:title/>
</cp:coreProperties>
</file>