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НАЦИОНАЛНА КОНФЕРЕНЦИЯ „ВЪЗПИТАНИЕ В МОРАЛНИ ЦЕННОСТИ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 xml:space="preserve">Възпитание в морални ценности” бе темата на проведената в София на 29 юни национална конференция с организатори - Синдиката на българските учители, Национален съюз „Безопасност и охрана”, Областните администрации на град София и на Софийска област </w:t>
      </w:r>
      <w:r>
        <w:rPr>
          <w:sz w:val="28"/>
        </w:rPr>
        <w:t>с подкрепата на Министерството на образованието, младежта и науката и на Столична община</w:t>
      </w:r>
      <w:r>
        <w:rPr>
          <w:color w:val="000000"/>
          <w:sz w:val="28"/>
        </w:rPr>
        <w:t xml:space="preserve"> и с</w:t>
      </w:r>
      <w:r>
        <w:rPr>
          <w:sz w:val="28"/>
        </w:rPr>
        <w:t xml:space="preserve"> финансовата подкрепа на фондация „Конрад Аденауер”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работата на форума взеха участие проф. Сергей Игнатов, министър на образованието, младежта и науката, Йорданка Фандъкова, кмет на София, Данаил Кирилов, областен управител на София-град, Живка Първанова, заместник-областен управител на София-град, Росица Тодорова, заместник-областен управител на Софийска област, </w:t>
      </w:r>
      <w:r>
        <w:rPr>
          <w:color w:val="000000"/>
          <w:sz w:val="28"/>
        </w:rPr>
        <w:t>Ваня Кастрева, началник на Регионалния инспекторат по образованието</w:t>
      </w:r>
      <w:r>
        <w:rPr>
          <w:sz w:val="28"/>
        </w:rPr>
        <w:t xml:space="preserve"> - София-град, представители на местната власт, на държавни институции и неправителствени организации, на научните среди и на родителската общност, учители, директори, синдикални активисти и членове на </w:t>
      </w:r>
      <w:r>
        <w:rPr>
          <w:color w:val="000000"/>
          <w:sz w:val="28"/>
        </w:rPr>
        <w:t>НСБО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</w:rPr>
        <w:t>Целта на форума с научен ръководител  проф. дфн Валери Стефанов от СУ “Св. Климент Охридски” бе да се дискутират политики, насочени към формирането на ценностна система и гражданско поведение и образование на младите хора, както и взаимодействието между различните фактори за тяхното успешно реализиране.  Доклади изнесоха проф. Валери Стефанов, проф. д-р Емилия Василева от Факултета по педагогика на Софийски университет „Св. Климент Охридски” и проф. д-р Цветан Ракьовски от Югозападния университет „Неофит Рилски”.</w:t>
      </w:r>
    </w:p>
    <w:p>
      <w:pPr>
        <w:pStyle w:val="Normal"/>
        <w:ind w:firstLine="900"/>
        <w:jc w:val="both"/>
        <w:rPr/>
      </w:pPr>
      <w:r>
        <w:rPr>
          <w:sz w:val="28"/>
        </w:rPr>
        <w:t>При откриването на конференцията г-жа Янка Такева, председател на Синдиката на българските учители постави на вниманието на участниците като база за последвалата дискусия редица въпроси, чиито отговори са стъпка в тази посока: има ли разминаване между личностните и обществените интереси; кои са институциите, които трябва да се занимават с изграждането на ценностната система на подрастващите, ролята на семейството, на училищните настоятелства, на медиите, взаимовръзката и взаимодействието на различните фактори и т.н. Специален акцент в нейното слово бе поставен върху ролята на науката, която трябва да е в основата на политиките за младит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риветствието си министърът на образованието, младежта и науката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ф. д-р Сергей Игнатов подчерта, че възпитанието и образованието на децата и учениците в устойчиви морални ценности е обща отговорност на цялото общество.  „Училището ще успее, ако не е затворено в себе си и изолирано от обществото. Проблемите на училището са проблеми на общността.”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ветствия към  организаторите и участниците в конференцията произнесоха и г-жа </w:t>
      </w:r>
      <w:r>
        <w:rPr>
          <w:b/>
          <w:sz w:val="28"/>
        </w:rPr>
        <w:t xml:space="preserve"> </w:t>
      </w:r>
      <w:r>
        <w:rPr>
          <w:sz w:val="28"/>
        </w:rPr>
        <w:t>Йорданка Фандъкова,  г-н Данаил Кирилов,   г-н Румен Ралчев, г-жа Росица Тодорова.</w:t>
      </w:r>
      <w:r>
        <w:rPr>
          <w:b/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лед изнасянето на докладите - “Училището, образованието, ценностите… в изпитанията на постмодерния свят” - от  проф. Валери Стефанов, “Духовно-нравствено развитие на подрастващите и предизвикателствата пред българското училище” - от проф. Емилия Василева и "Учебникът - интелектуален инструмент" - от проф. д-р Цветан Ракьовски  се разгърна дискусия  по темата обхващаща различните аспекти на възпитателния процес, ролята на училището, институциите, обществото като цялост и семейната среда за изграждането на морални ценности. Бе повдигнат въпроса за изработване на </w:t>
      </w:r>
      <w:r>
        <w:rPr>
          <w:spacing w:val="6"/>
          <w:sz w:val="28"/>
        </w:rPr>
        <w:t xml:space="preserve">Национална стратегия за духовно-нравствено предучилищно </w:t>
      </w:r>
      <w:r>
        <w:rPr>
          <w:spacing w:val="11"/>
          <w:sz w:val="28"/>
        </w:rPr>
        <w:t xml:space="preserve">възпитание </w:t>
      </w:r>
      <w:r>
        <w:rPr>
          <w:spacing w:val="6"/>
          <w:sz w:val="28"/>
        </w:rPr>
        <w:t xml:space="preserve">и </w:t>
      </w:r>
      <w:r>
        <w:rPr>
          <w:spacing w:val="11"/>
          <w:sz w:val="28"/>
        </w:rPr>
        <w:t>училищно образование</w:t>
      </w:r>
      <w:r>
        <w:rPr>
          <w:spacing w:val="-2"/>
          <w:sz w:val="28"/>
        </w:rPr>
        <w:t xml:space="preserve"> и законодателни промени с цел </w:t>
      </w:r>
      <w:r>
        <w:rPr>
          <w:sz w:val="28"/>
        </w:rPr>
        <w:t xml:space="preserve">обучението по Религия да заеме място в задължителната подготовка на децата и учениците в България.   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Бяха изказани множество препоръки и споделена загриженост и задоволство от навременността на организираната конференция, обсъдено  бе и създаването на заключителен документ, който да бъде изпратен на институциите, имащи отношение към разглеждания проблем. Към тях да бъде включено и Народното събрание, както и да се работи в посока ангажиране на медиите в популяризиране на добри практики и положителни примери в етично-нравствено и морално отнош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u-RU"/>
        </w:rPr>
        <w:t>Няма светско образование без духовност, припомни председателят на СБУ Янка Такева, която обобщи направените предложения.</w:t>
      </w:r>
      <w:r>
        <w:rPr>
          <w:sz w:val="28"/>
        </w:rPr>
        <w:t xml:space="preserve"> За българина именно училището е място за знание и наука, но то е и място за възпитаване на подрастващите поколения в непреходни нравствени ценности. Затова е необходимо създаване на Национална квалификационна програма, в която обучението на учителите в социални компетентности и демократични ценности трябва да бъде специален акцент. 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Това да бъде първата от поредица конференции, ангажирани с може би най-актуалната тема на деня - проблемите за възпитание в морал и морални ценности, се договориха участниците в нея. Те се обединиха около идеята да бъдат привлечени и ангажирани и институциите, които могат да реализират идеите и ангажират обществото с тях, тъй като моралът и нравствените ценности определят облика и просперитета на обществото, които ги изповядват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Helvetica" w:hAnsi="Helvetica" w:cs="Helvetica"/>
      <w:b/>
      <w:bCs/>
      <w:color w:val="000000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um1">
    <w:name w:val="datum1"/>
    <w:basedOn w:val="DefaultParagraphFont"/>
    <w:qFormat/>
    <w:rPr>
      <w:rFonts w:ascii="Verdana" w:hAnsi="Verdana" w:cs="Verdana"/>
    </w:rPr>
  </w:style>
  <w:style w:type="character" w:styleId="2">
    <w:name w:val="Строг2"/>
    <w:basedOn w:val="DefaultParagraphFont"/>
    <w:qFormat/>
    <w:rPr>
      <w:b/>
      <w:bCs/>
      <w:color w:val="444444"/>
    </w:rPr>
  </w:style>
  <w:style w:type="character" w:styleId="HTMLCite1">
    <w:name w:val="HTML Cite1"/>
    <w:basedOn w:val="DefaultParagraphFont"/>
    <w:qFormat/>
    <w:rPr>
      <w:i/>
      <w:iCs/>
    </w:rPr>
  </w:style>
  <w:style w:type="character" w:styleId="H1s1">
    <w:name w:val="h1s1"/>
    <w:basedOn w:val="DefaultParagraphFont"/>
    <w:qFormat/>
    <w:rPr>
      <w:rFonts w:ascii="Trebuchet MS" w:hAnsi="Trebuchet MS" w:cs="Trebuchet MS"/>
      <w:b/>
      <w:bCs/>
      <w:color w:val="800080"/>
      <w:sz w:val="30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Нормален (Web)2"/>
    <w:basedOn w:val="Normal"/>
    <w:qFormat/>
    <w:pPr>
      <w:spacing w:lineRule="atLeast" w:line="255" w:before="210" w:after="210"/>
    </w:pPr>
    <w:rPr>
      <w:rFonts w:ascii="Verdana" w:hAnsi="Verdana" w:cs="Verdana"/>
      <w:sz w:val="20"/>
      <w:szCs w:val="20"/>
    </w:rPr>
  </w:style>
  <w:style w:type="paragraph" w:styleId="13">
    <w:name w:val="Заглавие 13"/>
    <w:basedOn w:val="Normal"/>
    <w:qFormat/>
    <w:pPr>
      <w:spacing w:before="75" w:after="75"/>
      <w:outlineLvl w:val="1"/>
    </w:pPr>
    <w:rPr>
      <w:rFonts w:ascii="Verdana" w:hAnsi="Verdana" w:cs="Verdana"/>
      <w:color w:val="669900"/>
      <w:kern w:val="2"/>
      <w:sz w:val="27"/>
      <w:szCs w:val="27"/>
    </w:rPr>
  </w:style>
  <w:style w:type="paragraph" w:styleId="NormalWeb1">
    <w:name w:val="Normal (Web)1"/>
    <w:basedOn w:val="Normal"/>
    <w:qFormat/>
    <w:pPr>
      <w:spacing w:lineRule="atLeast" w:line="240" w:before="100" w:after="100"/>
      <w:ind w:firstLine="240"/>
      <w:jc w:val="both"/>
    </w:pPr>
    <w:rPr>
      <w:rFonts w:ascii="Trebuchet MS" w:hAnsi="Trebuchet MS" w:cs="Trebuchet MS"/>
      <w:sz w:val="20"/>
      <w:szCs w:val="20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Helvetic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4:00Z</dcterms:created>
  <dc:creator>pcuser</dc:creator>
  <dc:description/>
  <cp:keywords/>
  <dc:language>en-US</dc:language>
  <cp:lastModifiedBy>user</cp:lastModifiedBy>
  <cp:lastPrinted>2010-06-30T17:47:00Z</cp:lastPrinted>
  <dcterms:modified xsi:type="dcterms:W3CDTF">2010-07-01T11:13:00Z</dcterms:modified>
  <cp:revision>3</cp:revision>
  <dc:subject/>
  <dc:title>НАЦИОНАЛНА КОНФЕРЕНЦИЯ „ВЪЗПИТАНИЕ В МОРАЛНИ ЦЕННОСТИ”</dc:title>
</cp:coreProperties>
</file>